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4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0/04/2016 – 16/04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Đánh giá và triển khai công thi đua trong tuần của Liên độ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4/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 6 GV nâng lương vào phần mềm PMI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hai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Lên lịch khám sức khỏe cho học sin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và tổng hợp hồ sơ nâng lương 6 tháng đầu nă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Cập nhật dữ liệu PMI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và học sinh Khối 5 thi tỉ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 Thăm địa chỉ nhân đạo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Truy thu các khoản đóng góp của H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ập nhật lưu trữ công văn. Cập nhật dữ liệu PMI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Tuyên truyền phòng chống dịch bệnh cho HS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học thứ hai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 Hồ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Tuyết,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6 GV nâng lương vào sổ BHX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; phần mềm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iểm tra các khoản th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buổi thứ hai.  Họp giao ban, tuần 3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âu lạc bộ âm nhạ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.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5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 quyết toán năm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 Bảo</w:t>
            </w:r>
          </w:p>
        </w:tc>
      </w:tr>
      <w:tr>
        <w:trPr>
          <w:trHeight w:val="5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và thâm niên tháng 4/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ô tô và trả quyết định thâm niên đến giáo vi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iễn biến số liệu tháng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toán qua mạng cho HS khối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am gia phúng điếu đám tang ở Cụm (tại Điền Hải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4/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1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chứng từ thu chi quý I/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ác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tiền mặt. Cài phần mền BHX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D HSG khối 4  Họp giao ban, tuần 3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2 – 3 luyện giải toán qua m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4-04T20:17:00Z</cp:lastPrinted>
  <dcterms:modified xsi:type="dcterms:W3CDTF">2017-04-09T08:50:00Z</dcterms:modified>
  <cp:revision>222</cp:revision>
  <dc:subject/>
  <dc:title>TRƯỜNG TH ĐIỀN LỘC       CỘNG HÒA XÃ HỘI CHỦ NGHĨA VIỆT NAM</dc:title>
</cp:coreProperties>
</file>